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color w:val="00B050"/>
        </w:rPr>
        <w:t>FICHE</w:t>
      </w:r>
      <w:r>
        <w:rPr>
          <w:color w:val="00B050"/>
        </w:rPr>
        <w:t xml:space="preserve"> </w:t>
      </w:r>
      <w:r>
        <w:rPr>
          <w:b/>
          <w:color w:val="00B050"/>
        </w:rPr>
        <w:t>DE SUIVI DES SITUATIONS D’INSALUBRITÉ LIÉES AU SYNDROME DE DIOGÈNE SUR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USAGE DE TER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!!! À remplir après la visite !!!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u w:val="single"/>
        </w:rPr>
        <w:t>ÉTAPE 1 : Constats</w:t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ignalement effectué le : 22/02/2016</w:t>
        <w:tab/>
        <w:tab/>
        <w:t xml:space="preserve">             Par…………………..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Fonction : agent de quartier</w:t>
        <w:tab/>
        <w:tab/>
        <w:tab/>
        <w:t xml:space="preserve">             Institution : police zone 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ourriel : …………………………………………………………………..  Tél : …………………….………………..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 xml:space="preserve">Coordonnées de l’intéress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om : </w:t>
        <w:tab/>
        <w:t>Dony Jean Bernard</w:t>
        <w:tab/>
        <w:tab/>
        <w:tab/>
        <w:tab/>
        <w:t>Tél.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resse (+ étage/n° appartement)av Van Volxem 124 – ss sol &amp; r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e de naissance : 20/09/1976</w:t>
        <w:tab/>
        <w:tab/>
        <w:tab/>
        <w:t>ou Age approximatif 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ype de ménage : célibat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68"/>
      </w:tblGrid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ype de lo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tatut de l’occup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son unifam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 (préciser) 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rié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ri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481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État du lo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déchets putresc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ule la police a eu accès au logement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ccumulation d’obj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urs nauséabo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ires utili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 gaz ou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nimaux dome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èce et nomb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de nuisance 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types de dange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oui, lesquel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is du travailleu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 est le vécu de la personne par rapport à la situation 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volontaire pour recevoir de l’a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èmes d’hygiène corpor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sions par rapport à l’état de la personne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éléments (santé ou autr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!!! À l’usage des travailleurs des organisations membres de la Coordination Sociale de Forest !!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2 : Prise en charge immédiate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"/>
        <w:gridCol w:w="574"/>
        <w:gridCol w:w="3881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Prise de contact </w:t>
            </w:r>
            <w:r>
              <w:rPr>
                <w:b/>
                <w:u w:val="single"/>
              </w:rPr>
              <w:t>(cf. organigramme de suivi et d’intervention à la p. 3 ci-dessou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s avec des partenaire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quels : Adret – Lelia Sid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avec la famille/amis/personne de confiance / médecin traitant/ institution / autr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 : </w:t>
            </w:r>
          </w:p>
        </w:tc>
      </w:tr>
      <w:tr>
        <w:trPr>
          <w:trHeight w:val="1104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onnées complètes de la personne de contact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, 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n de parenté si cela s’appli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téléphone : 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3"/>
        <w:gridCol w:w="5292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cédure mise en place pour la prise en charg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ête au Juge de Pai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ment de la pers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proviso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pitalis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ventions motivationnel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êté d’inhabitabili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de nettoyage ou hygiè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>
          <w:trHeight w:val="547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3 : Suivi (prise en charge de long terme / stabilisation)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ite à donner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intégration du logement par l’occup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dans un autre hab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 post-intervention (social, médical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occupant peut entretenir son log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d’aides à domi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 des anim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Changements observés par rapport aux constats initiaux </w:t>
            </w:r>
            <w:r>
              <w:rPr/>
              <w:t>(cf. Étape 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 xml:space="preserve">!!! À l’usage des travailleurs des organisations membres de la Coordination Sociale de Forest !!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2:00Z</dcterms:created>
  <dc:creator>Paola Magi</dc:creator>
  <dc:description/>
  <cp:keywords/>
  <dc:language>en-US</dc:language>
  <cp:lastModifiedBy>DEVONDEL Henry</cp:lastModifiedBy>
  <dcterms:modified xsi:type="dcterms:W3CDTF">2017-01-18T12:41:00Z</dcterms:modified>
  <cp:revision>3</cp:revision>
  <dc:subject/>
  <dc:title/>
</cp:coreProperties>
</file>