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color w:val="00B050"/>
        </w:rPr>
        <w:t>FICHE</w:t>
      </w:r>
      <w:r>
        <w:rPr>
          <w:color w:val="00B050"/>
        </w:rPr>
        <w:t xml:space="preserve"> </w:t>
      </w:r>
      <w:r>
        <w:rPr>
          <w:b/>
          <w:color w:val="00B050"/>
        </w:rPr>
        <w:t>DE SUIVI DES SITUATIONS D’INSALUBRITÉ LIÉES AU SYNDROME DE DIOGÈNE SUR FO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  <w:t>USAGE DE TERR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color w:val="FF0000"/>
        </w:rPr>
      </w:pPr>
      <w:r>
        <w:rPr>
          <w:b/>
          <w:i/>
          <w:color w:val="FF0000"/>
        </w:rPr>
        <w:t>!!! À remplir après la visite !!!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u w:val="single"/>
        </w:rPr>
        <w:t>ÉTAPE 1 : Constats</w:t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Signalement effectué le : 10 janvier 2017</w:t>
        <w:tab/>
        <w:t xml:space="preserve">             Par : Marianne Ca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Fonction : AS </w:t>
        <w:tab/>
        <w:tab/>
        <w:tab/>
        <w:tab/>
        <w:tab/>
        <w:t xml:space="preserve">             Institution : CPAS St Jo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ourriel : </w:t>
      </w:r>
      <w:hyperlink r:id="rId2">
        <w:r>
          <w:rPr>
            <w:rStyle w:val="InternetLink"/>
          </w:rPr>
          <w:t>mcador@stjosse.irisnet.be</w:t>
        </w:r>
      </w:hyperlink>
      <w:r>
        <w:rPr/>
        <w:tab/>
        <w:tab/>
        <w:t xml:space="preserve">             Tél : 0471/86.80.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 xml:space="preserve">Coordonnées de l’intéress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Nom : </w:t>
        <w:tab/>
        <w:t>Bourguignon</w:t>
        <w:tab/>
        <w:tab/>
        <w:tab/>
        <w:tab/>
        <w:tab/>
        <w:t>Tél. 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resse (+ étage/n° appartement) Rue des Alliés 289 r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Date de naissance : ……………………………………………… </w:t>
        <w:tab/>
        <w:t>ou Age approximatif : 8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ype de ménage : célibatai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268"/>
      </w:tblGrid>
      <w:tr>
        <w:trPr>
          <w:trHeight w:val="6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ype de log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Statut de l’occup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son unifamil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art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re (préciser) :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rié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aire logement pri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aire logement 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aire logement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 (préciser)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4819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État du log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e déchets putresc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’accumulation d’obj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urs nauséabo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itaires utilis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er gaz ou élect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’animaux domest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èce et nomb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 de nuisance 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types de danger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oui, lesquel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80"/>
        <w:gridCol w:w="3956"/>
      </w:tblGrid>
      <w:tr>
        <w:trPr/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is du travailleu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 est le vécu de la personne par rapport à la situation 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e volontaire pour recevoir de l’a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èmes d’hygiène corpor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sions par rapport à l’état de la personne 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éléments (santé ou autr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!!! À l’usage des travailleurs des organisations membres de la Coordination Sociale de Forest !!!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ÉTAPE 2 : Prise en charge immédiate</w:t>
      </w:r>
    </w:p>
    <w:p>
      <w:pPr>
        <w:pStyle w:val="Paragraphedeliste"/>
        <w:spacing w:lineRule="auto" w:line="240" w:before="0" w:after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0"/>
        <w:gridCol w:w="574"/>
        <w:gridCol w:w="3881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Prise de contact </w:t>
            </w:r>
            <w:r>
              <w:rPr>
                <w:b/>
                <w:u w:val="single"/>
              </w:rPr>
              <w:t>(cf. organigramme de suivi et d’intervention à la p. 3 ci-dessou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s avec des partenaires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quels : Adret – Mélanie Co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avec la famille/amis/personne de confiance / médecin traitant/ institution / </w:t>
            </w:r>
            <w:r>
              <w:rPr>
                <w:highlight w:val="yellow"/>
              </w:rPr>
              <w:t>autre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ciser : Administratrice provisoire de bien</w:t>
            </w:r>
          </w:p>
        </w:tc>
      </w:tr>
      <w:tr>
        <w:trPr>
          <w:trHeight w:val="1104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ordonnées complètes de la personne de contact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, prénom : Defays Christi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en de parenté si cela s’applique :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 : 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téléphone 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2/344/19/13 - 0475/72/05/67 - avocat.defays@skynet.be</w:t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3"/>
        <w:gridCol w:w="5292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cédure mise en place pour la prise en charg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ête au Juge de Pai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 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ment de la perso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u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ogement proviso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u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spitalis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u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ventions motivationnell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 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rêté d’inhabitabilit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de nettoyage ou hygiè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 :</w:t>
            </w:r>
          </w:p>
        </w:tc>
      </w:tr>
      <w:tr>
        <w:trPr>
          <w:trHeight w:val="547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 (préciser) :</w:t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ÉTAPE 3 : Suivi (prise en charge de long terme / stabilisation)</w:t>
      </w:r>
    </w:p>
    <w:p>
      <w:pPr>
        <w:pStyle w:val="Paragraphedeliste"/>
        <w:spacing w:lineRule="auto" w:line="240" w:before="0" w:after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80"/>
        <w:gridCol w:w="3956"/>
      </w:tblGrid>
      <w:tr>
        <w:trPr/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ite à donner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intégration du logement par l’occup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ogement dans un autre hab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ivi post-intervention (social, médical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occupant peut entretenir son loge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en place d’aides à domic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 des animau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Changements observés par rapport aux constats initiaux </w:t>
            </w:r>
            <w:r>
              <w:rPr/>
              <w:t>(cf. Étape 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</w:rPr>
        <w:t xml:space="preserve">!!! À l’usage des travailleurs des organisations membres de la Coordination Sociale de Forest !!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dor@stjosse.iris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2:00Z</dcterms:created>
  <dc:creator>Paola Magi</dc:creator>
  <dc:description/>
  <dc:language>en-US</dc:language>
  <cp:lastModifiedBy>DEVONDEL Henry</cp:lastModifiedBy>
  <dcterms:modified xsi:type="dcterms:W3CDTF">2017-01-18T11:51:00Z</dcterms:modified>
  <cp:revision>3</cp:revision>
  <dc:subject/>
  <dc:title/>
</cp:coreProperties>
</file>